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object w:dxaOrig="706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35.3pt" filled="f" o:ole="">
            <v:imagedata r:id="rId3" o:title=""/>
          </v:shape>
          <o:OLEObject Type="Embed" ProgID="" ShapeID="ole_rId2" DrawAspect="Content" ObjectID="_2056152174" r:id="rId2"/>
        </w:object>
      </w:r>
      <w:r>
        <w:rPr/>
        <w:t xml:space="preserve">                        </w:t>
      </w:r>
      <w:r>
        <w:rPr/>
        <w:t>LICEO SCIENTIFICO STATALE “C.CAVALLERI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a Spagliardi, 23 – Parabiago (M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o Scolastico 2012/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sse III sezione B</w:t>
      </w:r>
    </w:p>
    <w:p>
      <w:pPr>
        <w:pStyle w:val="Normal"/>
        <w:jc w:val="center"/>
        <w:rPr/>
      </w:pPr>
      <w:r>
        <w:rPr>
          <w:sz w:val="24"/>
        </w:rPr>
        <w:t>(indirizzo istituzionale di Ordinament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MA DI FIS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5"/>
      </w:tblGrid>
      <w:tr>
        <w:trPr>
          <w:trHeight w:val="2221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  <w:t>Le leggi del mo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a velocità (ripass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L’accelerazione (ripass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Il moto rettilineo uniforme (ripass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Il moto rettilineo uniformemente accelerato (ripass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Il moto parabolic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Il moto circolare uniforme</w:t>
            </w:r>
          </w:p>
        </w:tc>
      </w:tr>
      <w:tr>
        <w:trPr>
          <w:trHeight w:val="1685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  <w:t>Sistemi di riferimento inerziali e non inerzial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La legge di composizione classica di spostamenti, velocità e accele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Il principio di relatività classico (o galileian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Forze apparenti nei sistemi di riferimento in moto traslatorio accelerat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  <w:t>Forze apparenti nei sistemi di riferimento in moto circolare</w:t>
            </w:r>
          </w:p>
        </w:tc>
      </w:tr>
      <w:tr>
        <w:trPr>
          <w:trHeight w:val="1426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  <w:t>La dinamica dei fluidi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a portat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quazione di continuità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orema di Bernoulli</w:t>
            </w:r>
          </w:p>
        </w:tc>
      </w:tr>
      <w:tr>
        <w:trPr>
          <w:trHeight w:val="1927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  <w:t>La conservazione dell’energia meccanica e della quantità di mot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quantità di mot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impulso di una forz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forze impulsiv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onservazione della quantità di mot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onservazione dell’energia meccanica (ripasso)</w:t>
            </w:r>
          </w:p>
        </w:tc>
      </w:tr>
      <w:tr>
        <w:trPr>
          <w:trHeight w:val="1611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  <w:t>Momento di una forza, momento angolare e moto rotatorio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momento di una forza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momento d’inerzia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momento angolare (o momento della quantità di moto)</w:t>
            </w:r>
          </w:p>
          <w:p>
            <w:pPr>
              <w:pStyle w:val="Heading"/>
              <w:numPr>
                <w:ilvl w:val="0"/>
                <w:numId w:val="9"/>
              </w:numPr>
              <w:autoSpaceDE w:val="false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szCs w:val="24"/>
              </w:rPr>
              <w:t>La conservazione del momento angolare</w:t>
            </w:r>
          </w:p>
        </w:tc>
      </w:tr>
      <w:tr>
        <w:trPr>
          <w:trHeight w:val="2414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  <w:t>La gravitazion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leggi di Kepler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legge di gravitazione universal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valore della costante G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a inerziale e massa gravitazional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moto di pianeti e satelliti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ampo gravitazionale</w:t>
            </w:r>
          </w:p>
          <w:p>
            <w:pPr>
              <w:pStyle w:val="Heading"/>
              <w:numPr>
                <w:ilvl w:val="0"/>
                <w:numId w:val="11"/>
              </w:numPr>
              <w:autoSpaceDE w:val="false"/>
              <w:jc w:val="left"/>
              <w:rPr>
                <w:rFonts w:ascii="Book Antiqua" w:hAnsi="Book Antiqua" w:cs="Book Antiqua"/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L’energia potenziale gravitazionale</w:t>
            </w:r>
          </w:p>
        </w:tc>
      </w:tr>
      <w:tr>
        <w:trPr>
          <w:trHeight w:val="2250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  <w:t>I gas e la teoria cinetic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trasformazioni di un gas (isoterme, isòbare, isòcore, adiabatiche e cicliche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prima legge di Gay-Lussac (pressione costante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legge di Boyle ( temperatura costante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econda legge di Gay-Lussac (volume costante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gas perfetto e la sua equazione di stato</w:t>
            </w:r>
          </w:p>
          <w:p>
            <w:pPr>
              <w:pStyle w:val="Heading"/>
              <w:numPr>
                <w:ilvl w:val="0"/>
                <w:numId w:val="3"/>
              </w:numPr>
              <w:autoSpaceDE w:val="false"/>
              <w:jc w:val="lef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szCs w:val="24"/>
              </w:rPr>
              <w:t>Teoria cinetica dei gas (accenni)</w:t>
            </w:r>
          </w:p>
        </w:tc>
      </w:tr>
      <w:tr>
        <w:trPr>
          <w:trHeight w:val="1684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  <w:t>Il primo principio della termodinamic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l principio zero della termodinamic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l lavoro termodinamic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unciato del primo principio della termodinamic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pplicazione del primo principio della termodinamica alle trasformazioni termodinamiche</w:t>
            </w:r>
          </w:p>
        </w:tc>
      </w:tr>
      <w:tr>
        <w:trPr>
          <w:trHeight w:val="2264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  <w:t>Il secondo principio della termodinamic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a macchina termica e il suo rendimen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unciati del secondo principi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rasformazioni reversibili e irreversibil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Il ciclo di Carnot</w:t>
            </w: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6"/>
              </w:numPr>
              <w:autoSpaceDE w:val="false"/>
              <w:jc w:val="left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szCs w:val="24"/>
              </w:rPr>
              <w:t>Entropia e disordin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rabiago, 08 giugno 2013                                                                       L’insegnant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Randetti Maria Tere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Gli alun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7:43:00Z</dcterms:created>
  <dc:creator>maria teresa</dc:creator>
  <dc:description/>
  <cp:keywords/>
  <dc:language>en-US</dc:language>
  <cp:lastModifiedBy>Utente</cp:lastModifiedBy>
  <dcterms:modified xsi:type="dcterms:W3CDTF">2013-06-02T19:19:00Z</dcterms:modified>
  <cp:revision>10</cp:revision>
  <dc:subject/>
  <dc:title>LICEO SCIENTIFICO STATALE “C</dc:title>
</cp:coreProperties>
</file>